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61417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cjolingwisty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Języka Polskiego P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ww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https://socjolingwistyka.ijp.pan.pl/</w:t>
        </w:r>
      </w:hyperlink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socjolingwistyka@ijp.pan.pl</w:t>
        </w:r>
      </w:hyperlink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cjolingwistyka - formularz recenzj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Redakcja Socjolingwistyki dziękuje za gotowość zrecenzowania artykułu. Uprzejmie prosimy użyć poniższego formularza, uwagi szczegółowe można także nanieść za pomocą komentarzy bezpośrednio w tekście recenzowanego artykuł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W każdym z punktów od 1 do 5 proszę wybrać jedną opcję. W przypadku wyboru opcji oznaczonej gwiazdką (*) prosimy dodać uwagi w formie opisowej. W innych przypadkach zamieszczenie komentarzy jest opcjonal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ytuł recenzowanego artykułu: </w:t>
      </w:r>
      <w:bookmarkStart w:id="0" w:name="_GoBack"/>
      <w:bookmarkEnd w:id="0"/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cena oryginalności tematyki i wartości naukowej tekstu. Artykuł poszerza istniejący stan wiedzy w stop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znaczącym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 wystarczającym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 *niewielkim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) </w:t>
      </w:r>
      <w:r>
        <w:rPr>
          <w:rFonts w:cs="Verdana" w:ascii="Verdana" w:hAnsi="Verdana"/>
          <w:bCs/>
          <w:sz w:val="18"/>
          <w:szCs w:val="18"/>
        </w:rPr>
        <w:t>*</w:t>
      </w:r>
      <w:r>
        <w:rPr>
          <w:rFonts w:cs="Arial" w:ascii="Verdana" w:hAnsi="Verdana"/>
          <w:sz w:val="18"/>
          <w:szCs w:val="18"/>
        </w:rPr>
        <w:t>wkład artykułu jest marginaln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*Uwagi i sugerowane zmian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cena treści i zawartości merytorycznej (w tym poprawności terminologicznej). Tekst pod tym względem jes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a) wzorow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dobry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 *słab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d) *niezadowalając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* Uwagi i sugerowane zmian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cena logiki wywodu i sposobu argumentacji. Argumentacja jes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 całkowicie przekonując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b) *częściowo przekonując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c) *nieprzekonując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* Uwagi i sugerowane zmian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cena kompozycji, układu i języka pracy. Tekst pod tym względem jes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a) bardzo dobr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b) poprawn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c) *wymaga znacznych poprawek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) *niezadowalając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* Uwagi i sugerowane zmian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cena wykorzystanych źródeł. Dobór literatury przedmiotu cytowanej w artykule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prawidłowy (pełny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 *prawidłowy, wymagający niewielkich uzupełnień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 *niezadowalając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* Uwagi i sugerowane zmian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Ogólna ocena artykułu, komentarze i sugestie (pole obowiązkowe)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kluzj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a) przyjąć w obecnej postac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b)  przyjąć po wprowadzeniu drobnych zmian i poprawe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c)  *odrzucić, tekst wymaga wprowadzenia licznych i poważnych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mian i poprawek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*odrzucić, tekst nie kwalifikuje się do druku w czasopiśmie naukowym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Uzasadnienie (jeśli wybrano </w:t>
      </w:r>
      <w:r>
        <w:rPr>
          <w:rFonts w:cs="Verdana" w:ascii="Verdana" w:hAnsi="Verdana"/>
          <w:color w:val="FF0000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 lub </w:t>
      </w:r>
      <w:r>
        <w:rPr>
          <w:rFonts w:cs="Verdana" w:ascii="Verdana" w:hAnsi="Verdana"/>
          <w:color w:val="FF0000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cjolingwistyka.ijp.pan.pl/" TargetMode="External"/><Relationship Id="rId4" Type="http://schemas.openxmlformats.org/officeDocument/2006/relationships/hyperlink" Target="mailto:socjolingwistyka@ijp.p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54:00Z</dcterms:created>
  <dc:creator>biuro</dc:creator>
  <dc:description/>
  <cp:keywords/>
  <dc:language>en-US</dc:language>
  <cp:lastModifiedBy>Redakcja</cp:lastModifiedBy>
  <cp:lastPrinted>2012-12-13T10:06:00Z</cp:lastPrinted>
  <dcterms:modified xsi:type="dcterms:W3CDTF">2019-12-21T13:56:00Z</dcterms:modified>
  <cp:revision>3</cp:revision>
  <dc:subject/>
  <dc:title>Kraków, dnia</dc:title>
</cp:coreProperties>
</file>